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оведении общественных обсуждений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iCs/>
        </w:rPr>
      </w:pPr>
      <w:r>
        <w:rPr>
          <w:b/>
          <w:i/>
          <w:iCs/>
        </w:rPr>
        <w:t xml:space="preserve">Министерство природных ресурсов и экологии Республики Карелия </w:t>
      </w:r>
      <w:r>
        <w:rPr>
          <w:iCs/>
        </w:rPr>
        <w:t>уведомляет о проведении общественных обсуждений по объекту государственной экологической экспертизы по документации: 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 2026 г. (с оценкой воздействия на окружающую среду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Заказчик</w:t>
              <w:br/>
              <w:t>(исполнитель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/>
              <w:t xml:space="preserve">тел.: </w:t>
            </w:r>
            <w:r>
              <w:rPr>
                <w:kern w:val="2"/>
              </w:rPr>
              <w:t>+7(499)-264-93-87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Карель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Карельский филиал ФГБНУ «ВНИРО» («КарелНИРО»)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5035, Республика Карелия, г. Петрозаводск, ул. Анохина 29А, пом. 6Н; тел.: +7 (8142)-59-55-11, 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arelnir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nir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Министерство природных ресурсов и экологии Республики Карел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85035, Республика Карелия, г. Петрозаводск, ул. Андропова, 2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тел. +7 (8142) 79-67-01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p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colog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10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начальник отдела государственной экологической экспертизы и особо охраняемых природных территорий Бруйко Елена Григорьевна, контактный телефон (88142) 79-67-31, </w:t>
            </w:r>
            <w:r>
              <w:rPr/>
              <w:t>e-mail: ecoexp.mppe@bk.ru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 2026 г. (с оценкой воздействия на окружающую среду)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Cs/>
              </w:rPr>
              <w:t>Обоснование общего допустимого улова водных биологических ресурсов в водных объектах: Онежское озеро (в границах Республики Карелия, Ленинградской и Вологодской областей), Ладожское озеро (в границах Республики Карелия) на 2026 год (с оценкой воздействия на окружающую среду)</w:t>
            </w:r>
          </w:p>
        </w:tc>
      </w:tr>
      <w:tr>
        <w:trPr>
          <w:trHeight w:val="139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 xml:space="preserve">Регулирование добычи (вылова) водных биологических ресурсов в соответствии с обоснованиями общего допустимого улова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 в водных объектах: </w:t>
            </w:r>
            <w:r>
              <w:rPr>
                <w:iCs/>
              </w:rPr>
              <w:t xml:space="preserve">Онежское озеро (в границах Республики Карелия, Ленинградской и Вологодской областей), Ладожское озеро (в границах Республики Карелия), </w:t>
            </w:r>
            <w:r>
              <w:rPr/>
              <w:t>с учетом экологических аспектов воздействия на окружающую среду.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нежское озеро (в границах Республики Карелия, Ленинградской и Вологодской областей), Ладожское озеро (в границах Республики Карелия)</w:t>
            </w:r>
          </w:p>
        </w:tc>
      </w:tr>
      <w:tr>
        <w:trPr>
          <w:trHeight w:val="14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ельский филиал ФГБНУ «ВНИРО» («КарелНИРО»)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ое лицо: Гужиева Анна Виктор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л.: +7 (8142)-59-55-1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zhieva</w:t>
            </w:r>
            <w:r>
              <w:rPr/>
              <w:t>@</w:t>
            </w:r>
            <w:r>
              <w:rPr>
                <w:lang w:val="en-US"/>
              </w:rPr>
              <w:t>karel</w:t>
            </w:r>
            <w:r>
              <w:rPr/>
              <w:t>.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ом общественных обсуждений, дата открытия доступа, срок доступност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инистерство природных ресурсов и экологии Республики Карелия</w:t>
            </w:r>
          </w:p>
          <w:p>
            <w:pPr>
              <w:pStyle w:val="Normal"/>
              <w:widowControl w:val="false"/>
              <w:textAlignment w:val="baseline"/>
              <w:rPr>
                <w:rStyle w:val="StrongEmphasis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85035, Республика Карелия, г. Петрозаводск, ул. Андропова, 2</w:t>
            </w:r>
          </w:p>
          <w:p>
            <w:pPr>
              <w:pStyle w:val="Normal"/>
              <w:widowControl w:val="false"/>
              <w:textAlignment w:val="baselin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с 04.04.2025 г. по 03.05.2025 г. (включительно) </w:t>
            </w:r>
          </w:p>
          <w:p>
            <w:pPr>
              <w:pStyle w:val="Normal"/>
              <w:widowControl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extAlignment w:val="baseline"/>
              <w:rPr>
                <w:i/>
                <w:i/>
              </w:rPr>
            </w:pPr>
            <w:r>
              <w:rPr/>
              <w:t>пн-чт 09:00–18:00, перерыв 13:00–14:00; пт 09:00–17:00, перерыв 13:00–14:00</w:t>
            </w:r>
          </w:p>
        </w:tc>
      </w:tr>
      <w:tr>
        <w:trPr>
          <w:trHeight w:val="14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а общественных обсуждений в сети «Интернет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Cs w:val="28"/>
              </w:rPr>
            </w:pPr>
            <w:r>
              <w:rPr/>
              <w:t>Ссылка о размещении на сайте Карельского филиала ФГБНУ «</w:t>
            </w:r>
            <w:r>
              <w:rPr>
                <w:bCs/>
              </w:rPr>
              <w:t>ВНИРО</w:t>
            </w:r>
            <w:r>
              <w:rPr/>
              <w:t xml:space="preserve">» («КарелНИРО») - 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http://karel.vniro.ru/ru/</w:t>
              </w:r>
            </w:hyperlink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кладка «Общественные обсуждения»</w:t>
            </w:r>
          </w:p>
        </w:tc>
      </w:tr>
      <w:tr>
        <w:trPr>
          <w:trHeight w:val="13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а общественных обсуждений в сети «Интернет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04.04.2025 г. </w:t>
            </w:r>
          </w:p>
        </w:tc>
      </w:tr>
      <w:tr>
        <w:trPr>
          <w:trHeight w:val="28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а общественных обсуждений в сети «Интернет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</w:rPr>
            </w:pPr>
            <w:r>
              <w:rPr/>
              <w:t>с 04.04.2025 г. по 03.05.2025 г. (включительно)</w:t>
            </w:r>
          </w:p>
        </w:tc>
      </w:tr>
      <w:tr>
        <w:trPr>
          <w:trHeight w:val="14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Проведение слушаний может быть инициировано гражданами в течении 7 календарных дней с даты размещения заказчиком (исполнителем) для ознакомления общественности объектов общественных обсуждений.</w:t>
            </w:r>
          </w:p>
        </w:tc>
      </w:tr>
      <w:tr>
        <w:trPr>
          <w:trHeight w:val="27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утем направления в указанный срок посредством официального сайта уполномоченного органа в сети «Интернет» или информационных систем (при наличии), в письменной форме или в форме электронного документа в адрес </w:t>
            </w:r>
            <w:r>
              <w:rPr>
                <w:rStyle w:val="StrongEmphasis"/>
                <w:b w:val="false"/>
                <w:bCs w:val="false"/>
              </w:rPr>
              <w:t>Министерство природных ресурсов и экологии Республики Карел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85035, Республика Карелия, г. Петрозаводск, ул. Андропова, 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+7 (8142) 79-67-01 e-mail: 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mpr@ecology.gov10.ru</w:t>
              </w:r>
            </w:hyperlink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 указанием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ля физических лиц - Ф.И.О., даты рождения, адреса места жительства (регистрации), телефон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 наличии)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      </w:r>
          </w:p>
          <w:p>
            <w:pPr>
              <w:pStyle w:val="Normal"/>
              <w:jc w:val="both"/>
              <w:textAlignment w:val="baseline"/>
              <w:rPr>
                <w:strike/>
              </w:rPr>
            </w:pPr>
            <w:r>
              <w:rPr/>
              <w:t>согласие на обработку персональных данных и на участие в подписании протокола общественных обсужд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niro@vniro.ru" TargetMode="External"/><Relationship Id="rId3" Type="http://schemas.openxmlformats.org/officeDocument/2006/relationships/hyperlink" Target="mailto:mpr@ecology.gov10.ru" TargetMode="External"/><Relationship Id="rId4" Type="http://schemas.openxmlformats.org/officeDocument/2006/relationships/hyperlink" Target="http://karel.vniro.ru/ru/" TargetMode="External"/><Relationship Id="rId5" Type="http://schemas.openxmlformats.org/officeDocument/2006/relationships/hyperlink" Target="mailto:mpr@ecology.gov10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6:00Z</dcterms:created>
  <dc:creator>Aleksey</dc:creator>
  <dc:description/>
  <cp:keywords/>
  <dc:language>en-US</dc:language>
  <cp:lastModifiedBy>User</cp:lastModifiedBy>
  <cp:lastPrinted>2025-02-13T16:12:00Z</cp:lastPrinted>
  <dcterms:modified xsi:type="dcterms:W3CDTF">2025-03-28T10:15:00Z</dcterms:modified>
  <cp:revision>36</cp:revision>
  <dc:subject/>
  <dc:title/>
</cp:coreProperties>
</file>